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บทคัดย่อ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สร้างและหาประสิทธิภาพเอกสารประกอบการสอ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</w:rPr>
        <w:t>3000-142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ณัฐชรินทร์   หวันท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: 255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นี้มีวัตถุประสงค์เพื่อ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เอกสารประกอบการสอน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ประสิทธิภาพการจัด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ผลสัมฤทธิ์ของคะแนนทดสอบก่อนเรียนกับคะแนนทดสอบหลังเรียน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ความพึงพอใจของผู้เรียนที่มีต่อการจัดการเรียนการสอน 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sz w:val="32"/>
          <w:szCs w:val="32"/>
        </w:rPr>
        <w:t xml:space="preserve">3000-142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อนโดยใช้เอกสารประกอบการสอ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ดำเนินการโดยการศึกษาเอกสารและงานวิจัยที่เกี่ยวข้อง เพื่อทำการวิเคราะห์ กำหนดเป็นกรอบแนวคิด จัดสร้างเอกสารประกอบการสอน  นำเสนอให้ผู้เชี่ยวชาญทำการประเมิน รวบรวมข้อมูลเพื่อทำการวิเคราะห์และสรุปผลนำไปปรับปรุงแก้ไข  จัดสร้างเป็นเอกสารประกอบการสอนวิชาวิชาพลังงานและสิ่งแวดล้อม รหัส </w:t>
      </w:r>
      <w:r>
        <w:rPr>
          <w:rFonts w:cs="Angsana New" w:ascii="Angsana New" w:hAnsi="Angsana New"/>
          <w:spacing w:val="-10"/>
          <w:sz w:val="32"/>
          <w:szCs w:val="32"/>
        </w:rPr>
        <w:t>2001-2008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ฉบับสมบูรณ์  ประกอบด้วย แบบทดสอบก่อนเรียน ใบเนื้อหา แบบฝึกหัด และแบบทดสอบหลังเรียน นำไปใช้จัดการเรียนการสอนกับนักเรียนระดับประกาศนียบัตรวิชาชีพ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ชั้นสูง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แผนกวิช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บัญชี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ในภาคเรียนที่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3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7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แก่  แบบประเมินสำหรับผู้เชี่ยวชาญ  แบบบันทึกคะแนนผลการทดสอบก่อนเรียน  แบบบันทึกคะแนนแบบฝึกหัดระหว่างเรียน  แบบบันทึกคะแนนผลการทดสอบหลังเรียน  และแบบสอบถามความพึงพอใจของผู้เรียนที่มีต่อการจัดการเรียนการสอน 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sz w:val="32"/>
          <w:szCs w:val="32"/>
        </w:rPr>
        <w:t xml:space="preserve">3000-142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อนโดยใช้เอกสารประกอบการสอ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ิเคราะห์ข้อมูล  โดยการหาค่าร้อยละ  ค่าเฉลี่ย  ส่วนเบี่ยงเบนมาตรฐาน และเปรียบเทียบผลสัมฤทธิ์ทางการเรียนด้วยการทดสอบค่า  </w:t>
      </w:r>
      <w:r>
        <w:rPr>
          <w:rFonts w:cs="Angsana New" w:ascii="Angsana New" w:hAnsi="Angsana New"/>
          <w:sz w:val="32"/>
          <w:szCs w:val="32"/>
        </w:rPr>
        <w:t xml:space="preserve">t   </w:t>
      </w:r>
      <w:r>
        <w:rPr>
          <w:rFonts w:ascii="Angsana New" w:hAnsi="Angsana New" w:cs="Angsana New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ชี่ยวชาญเห็นด้วยกับเอกสารประกอบการสอนที่สร้างขึ้น  อยู่ในระดับ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การจัดการเรียนการสอนโดยใช้เอกสารประกอบการ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85.5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color w:val="000000"/>
          <w:sz w:val="32"/>
          <w:szCs w:val="32"/>
        </w:rPr>
        <w:t>84.9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เกณฑ์มาตรฐานที่กำหนดไว้ </w:t>
      </w:r>
      <w:r>
        <w:rPr>
          <w:rFonts w:cs="Angsana New" w:ascii="Angsana New" w:hAnsi="Angsana New"/>
          <w:sz w:val="32"/>
          <w:szCs w:val="32"/>
        </w:rPr>
        <w:t xml:space="preserve">80/8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สัมฤทธิ์ของคะแนนทดสอบหลังเรียนสูงกว่าคะแนนทดสอบก่อนเรีย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.12  </w:t>
      </w:r>
      <w:r>
        <w:rPr>
          <w:rFonts w:ascii="Angsana New" w:hAnsi="Angsana New" w:cs="Angsana New"/>
          <w:sz w:val="32"/>
          <w:sz w:val="32"/>
          <w:szCs w:val="32"/>
        </w:rPr>
        <w:t>สูงกว่าเกณฑ์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พึงพอใจต่อการจัดการเรียนการสอน วิชาวิชาพลังงานและสิ่งแวดล้อม รหัส </w:t>
      </w:r>
      <w:r>
        <w:rPr>
          <w:rFonts w:cs="Angsana New" w:ascii="Angsana New" w:hAnsi="Angsana New"/>
          <w:sz w:val="32"/>
          <w:szCs w:val="32"/>
        </w:rPr>
        <w:t xml:space="preserve">2001-2008 </w:t>
      </w:r>
      <w:r>
        <w:rPr>
          <w:rFonts w:ascii="Angsana New" w:hAnsi="Angsana New" w:cs="Angsana New"/>
          <w:sz w:val="32"/>
          <w:sz w:val="32"/>
          <w:szCs w:val="32"/>
        </w:rPr>
        <w:t>ที่สอนโดยใช้เอกสารประกอบการสอน 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1:00Z</dcterms:created>
  <dc:creator>nang</dc:creator>
  <dc:description/>
  <dc:language>en-US</dc:language>
  <cp:lastModifiedBy>Corporate Edition</cp:lastModifiedBy>
  <dcterms:modified xsi:type="dcterms:W3CDTF">2012-09-27T01:31:00Z</dcterms:modified>
  <cp:revision>2</cp:revision>
  <dc:subject/>
  <dc:title/>
</cp:coreProperties>
</file>